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3750" cy="1296670"/>
            <wp:effectExtent l="0" t="0" r="0" b="0"/>
            <wp:docPr id="1" name="Picture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>Potential Topic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oogle Adword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nline Vide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nline Audi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ist Build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raffic Genera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ree Traffic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Ba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ffiliate Market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quido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eb 2.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eb Desig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sens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tarting Online Busines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leseminar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queeze Page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pywrit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V Partner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logg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duct Launche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zine Advertis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ticle Market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utsourc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duct Creation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embership Sites</w:t>
      </w:r>
    </w:p>
    <w:sectPr>
      <w:type w:val="continuous"/>
      <w:pgSz w:orient="landscape" w:w="15840" w:h="122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07 Glanfield Marketing Solutions Inc. 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oteleseminarformul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2:00Z</dcterms:created>
  <dc:creator>Matthew</dc:creator>
  <dc:description/>
  <cp:keywords/>
  <dc:language>en-US</dc:language>
  <cp:lastModifiedBy>Matthew</cp:lastModifiedBy>
  <cp:lastPrinted>2007-06-08T12:01:00Z</cp:lastPrinted>
  <dcterms:modified xsi:type="dcterms:W3CDTF">2008-07-10T18:22:00Z</dcterms:modified>
  <cp:revision>2</cp:revision>
  <dc:subject/>
  <dc:title/>
</cp:coreProperties>
</file>